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ER SUPPORT CAMP 2010</w:t>
      </w:r>
    </w:p>
    <w:p>
      <w:pPr>
        <w:pStyle w:val="Normal"/>
        <w:rPr/>
      </w:pPr>
      <w:r>
        <w:rPr/>
        <w:t>The Peer Support Camp this year has again shown Dungog High students at their best. The Year 10 Facilitators and Trainee leaders worked with enthusiasm and responsibility to challenge themselves and develop their skills in leadership.</w:t>
      </w:r>
    </w:p>
    <w:p>
      <w:pPr>
        <w:pStyle w:val="Normal"/>
        <w:rPr/>
      </w:pPr>
      <w:r>
        <w:rPr/>
        <w:t xml:space="preserve">The Facilitators for the Camp this year  included Jake Hunter, Prue MacDonald, Stuart Thompson, Amber Ruddy, Carmen Dennis, Jack Robards, James Hurren  and Jordan Thomas. These students were thrust into the role of training their Peers which was challenging at first but they soon found their feet and were leading with distinction. It was very satisfying to see how much ownership the students have of this program. </w:t>
      </w:r>
    </w:p>
    <w:p>
      <w:pPr>
        <w:pStyle w:val="Normal"/>
        <w:rPr/>
      </w:pPr>
      <w:r>
        <w:rPr/>
        <w:t>We all agree that Peer Support is one of the most important programs in the school. The camp met all expectation s and exceeded a number. This group of students were supportive and mature and still had a lot of fun along the way. The new staff to the program Miss Daffy, Mrs Smith and Mr Francey contributed well to our team.</w:t>
      </w:r>
    </w:p>
    <w:p>
      <w:pPr>
        <w:pStyle w:val="Normal"/>
        <w:rPr/>
      </w:pPr>
      <w:r>
        <w:rPr/>
        <w:t>All students showed their potential in an awesome Peer Support team with excellent communication skills, teamwork and commitment to the program. The year 9 Trainees also did well with the active participation and intelligence. Rachel Salmon, Joshua Siebermaier, Aimee Harris, Laura Harvey, Andrew Fitness, Patrick Long and Ellen Maytom did a wonderful job at the camp.</w:t>
      </w:r>
    </w:p>
    <w:p>
      <w:pPr>
        <w:pStyle w:val="Normal"/>
        <w:rPr/>
      </w:pPr>
      <w:r>
        <w:rPr/>
        <w:t>The food for the camp was again a feature with Mrs Trappel and Mel McLarty working hard to provide us with plenty of treats to keep us going.</w:t>
      </w:r>
    </w:p>
    <w:p>
      <w:pPr>
        <w:pStyle w:val="Normal"/>
        <w:rPr/>
      </w:pPr>
      <w:r>
        <w:rPr/>
        <w:t>The Cinderella Ball Exercise showed what amazingly talented and creative leaders they are with outfits made that had so many layers it was difficult to see Cinders below them.</w:t>
      </w:r>
    </w:p>
    <w:p>
      <w:pPr>
        <w:pStyle w:val="Normal"/>
        <w:rPr/>
      </w:pPr>
      <w:r>
        <w:rPr/>
        <w:t>It was a lot of fun. The students proved themselves a great bunch of individuals who again gained a number of positive comments from the Caravan Park staff and other visitors.</w:t>
      </w:r>
    </w:p>
    <w:p>
      <w:pPr>
        <w:pStyle w:val="Normal"/>
        <w:rPr/>
      </w:pPr>
      <w:r>
        <w:rPr/>
        <w:t>The students have already put some of their skills to the test with a great job on Orientation Day. I look forward to the program next year and seeing them grow in confidence even more. All peer leaders need to attend school on the first day back next year.(Monday 31</w:t>
      </w:r>
      <w:r>
        <w:rPr>
          <w:vertAlign w:val="superscript"/>
        </w:rPr>
        <w:t>st</w:t>
      </w:r>
      <w:r>
        <w:rPr/>
        <w:t xml:space="preserve"> Jan)</w:t>
      </w:r>
    </w:p>
    <w:p>
      <w:pPr>
        <w:pStyle w:val="Normal"/>
        <w:rPr/>
      </w:pPr>
      <w:r>
        <w:rPr/>
        <w:t>Thank you to Ms McLarty who was again very supportive and hardworking on this camp.</w:t>
      </w:r>
    </w:p>
    <w:p>
      <w:pPr>
        <w:pStyle w:val="Normal"/>
        <w:rPr/>
      </w:pPr>
      <w:r>
        <w:rPr/>
        <w:t>Ms  Rowley</w:t>
      </w:r>
    </w:p>
    <w:p>
      <w:pPr>
        <w:pStyle w:val="Normal"/>
        <w:rPr/>
      </w:pPr>
      <w:r>
        <w:rPr/>
        <w:t>Peer Co-ordinato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2:00Z</dcterms:created>
  <dc:creator>DET User</dc:creator>
  <dc:description/>
  <cp:keywords/>
  <dc:language>en-US</dc:language>
  <cp:lastModifiedBy>DET User</cp:lastModifiedBy>
  <dcterms:modified xsi:type="dcterms:W3CDTF">2010-12-14T04:06:00Z</dcterms:modified>
  <cp:revision>4</cp:revision>
  <dc:subject/>
  <dc:title/>
</cp:coreProperties>
</file>